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M A D O 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 Copyright   YONG CHOI  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DO is a creative mind teasing game.  It is not only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mulating, it exercises the brain as well.  This uniqu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the creativity of the user along with increasing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scrambled board with the computer selected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st possibl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compatible with a EGA or CGA and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one hundred computer generated patter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ill be selected randomly after the end of each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-  Move box cursor right, left, down, and up on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 Ex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 "       - 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 of AMAD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ox of the pattern is RED, BLUE, or YELLOW.  You will be able</w:t>
      </w:r>
    </w:p>
    <w:p>
      <w:pPr>
        <w:pStyle w:val="PreformattedText"/>
        <w:bidi w:val="0"/>
        <w:jc w:val="left"/>
        <w:rPr/>
      </w:pPr>
      <w:r>
        <w:rPr/>
        <w:t>to move the box cursor to the adjacent box either vertically or</w:t>
      </w:r>
    </w:p>
    <w:p>
      <w:pPr>
        <w:pStyle w:val="PreformattedText"/>
        <w:bidi w:val="0"/>
        <w:jc w:val="left"/>
        <w:rPr/>
      </w:pPr>
      <w:r>
        <w:rPr/>
        <w:t>horizontally using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1 :  Movement between two different colored boxes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the color of the destination box into the thir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 2 :  There will be no change in colors when you mov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colored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 Rule 1 ):</w:t>
      </w:r>
    </w:p>
    <w:p>
      <w:pPr>
        <w:pStyle w:val="PreformattedText"/>
        <w:bidi w:val="0"/>
        <w:jc w:val="left"/>
        <w:rPr/>
      </w:pPr>
      <w:r>
        <w:rPr/>
        <w:t>If you move from RED box to BLUE box, the BLUE box (destination box)</w:t>
      </w:r>
    </w:p>
    <w:p>
      <w:pPr>
        <w:pStyle w:val="PreformattedText"/>
        <w:bidi w:val="0"/>
        <w:jc w:val="left"/>
        <w:rPr/>
      </w:pPr>
      <w:r>
        <w:rPr/>
        <w:t>will become YELLOW box which is the thir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 + B  ==&gt;  R + 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      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 Rule 2 ):</w:t>
      </w:r>
    </w:p>
    <w:p>
      <w:pPr>
        <w:pStyle w:val="PreformattedText"/>
        <w:bidi w:val="0"/>
        <w:jc w:val="left"/>
        <w:rPr/>
      </w:pPr>
      <w:r>
        <w:rPr/>
        <w:t>If you move from RED box to RED box, the destination RED box is still</w:t>
      </w:r>
    </w:p>
    <w:p>
      <w:pPr>
        <w:pStyle w:val="PreformattedText"/>
        <w:bidi w:val="0"/>
        <w:jc w:val="left"/>
        <w:rPr/>
      </w:pP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 + R  ==&gt;  R +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^          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AMADO disk in Drive A.  From the DOS prompt, type AMADO</w:t>
      </w:r>
    </w:p>
    <w:p>
      <w:pPr>
        <w:pStyle w:val="PreformattedText"/>
        <w:bidi w:val="0"/>
        <w:jc w:val="left"/>
        <w:rPr/>
      </w:pPr>
      <w:r>
        <w:rPr/>
        <w:t>and then press &lt;ENTER&gt;.  You will see the following main menu after</w:t>
      </w:r>
    </w:p>
    <w:p>
      <w:pPr>
        <w:pStyle w:val="PreformattedText"/>
        <w:bidi w:val="0"/>
        <w:jc w:val="left"/>
        <w:rPr/>
      </w:pPr>
      <w:r>
        <w:rPr/>
        <w:t>the AMADO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MADO       -  Playing AMA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iscovery   -  Lets you practice and understand the conce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ncept     -  Graphical Illustration of the AMADO conce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essage     -  Message to the non-registere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Quit        -  Quits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MAD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"1" from the main menu, the following menu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evel 1     -  You have 70 seconds to complete each s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evel 2     -  You have 55 seconds to complete each st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evel 3     -  You have 45 seconds to complete each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fter you select the skill level, press any key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Box cursor will appear on the upper left corner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Move the box cursor horizontally or vertically and try t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ambled board with a computer generated mode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If you match all the colors on your main board, you will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If you fail to match all the colors on your main board to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within the time limit, the computer will make chec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tched boxes and the same stage will be repea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In every 9th stage, you can gain 15 seconds bonus time b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cursor to "E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fter successfully finishing the 9th stage, all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stages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Now you are ready for the next round with a reduced time li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trial period, users of AMADO are expected to become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register by sending in the form below with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istered Copy of AMADO  &amp;  notice of future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nt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M A D 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check for $15 plus $2 for shipping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:    YONG CHOI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BOX 178096</w:t>
      </w:r>
    </w:p>
    <w:p>
      <w:pPr>
        <w:pStyle w:val="PreformattedText"/>
        <w:bidi w:val="0"/>
        <w:jc w:val="left"/>
        <w:rPr/>
      </w:pPr>
      <w:r>
        <w:rPr/>
        <w:tab/>
        <w:t xml:space="preserve">       Toledo, Ohio 43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